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ус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в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ей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табаев Фарру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