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О СИБЭК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а Лей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в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рч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