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рат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лип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ъяч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ж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ков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ж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жа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щ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енко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овц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ита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фе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лин Тим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ш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д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л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иг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илипп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