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ц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осе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олов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ме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р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г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ке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