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3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зю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тюш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н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нч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би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граф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д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р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