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04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мант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ин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в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б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ипиц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упае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бакум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к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нтю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аш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ор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ор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йтен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ша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нгон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ховский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мет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енко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ерт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пру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ря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станти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лг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ра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кет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С.Н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