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па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у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оч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ют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ус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ол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едьянов Чинг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