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4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рно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ш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ьма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митри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р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айц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н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к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ич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бу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ладимир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вгаль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рт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фаза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щ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к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аго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едизор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д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герт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и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енни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бков В.Е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