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жбин Ели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т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ха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е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х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ни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ачук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 Е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ш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абраи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винский Да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ятниц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же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