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4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-2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тюх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ен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ва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легжан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па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ха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алис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сма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ыше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батский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туш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инович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-Карнацкий Степ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фтах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моса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осель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ойк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льников Ратиб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очев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ба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ед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