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3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удорож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пейвода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ар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ше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г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ляров В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