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ме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ес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ют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аннов Г.Г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липов А.И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