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4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зинат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р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етюха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ен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уче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пило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желуд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жа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ур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дич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ш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ы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ко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ти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геня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ч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т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фю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енко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о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ббот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зин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ч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к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