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НСО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4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убомет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ке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тал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равк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тю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р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тю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оконь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хтоя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мел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ужев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реварЪ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с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ксен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стопа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бун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е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ья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из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ато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дь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тух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Комаров А.О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