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иб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м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енко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эр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а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зин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