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Ели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хулина А.Ю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