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т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гу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ют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урм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ус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