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ит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ле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бец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же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зм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фтахуд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гас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ошин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о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вилов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ляр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юс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о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хач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шевский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з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нко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бен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итов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ценко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ягил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тух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лобина А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