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здако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ти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конь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би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ядчи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стрицкий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о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хр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вн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тн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фь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ч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ченко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ттер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нц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е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га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а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атч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бер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