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ттер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бер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а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ог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цкий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аз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