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о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з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к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ботар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ионовский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ан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ч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зя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елин Ели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уш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мяг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оркин Пла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ч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ум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ен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ачинских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нтов Рост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пил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тченко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вич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ц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шенко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а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ворин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