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3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иди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н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ч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к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ам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якиш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во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ач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йнпенд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я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вец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с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