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Финальный Раунд.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.03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Фламинг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виатор Обь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симцов Никит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еревц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зяр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лобин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мола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ебединский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сташевский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ерасименко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ывко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рещаг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вченко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имоши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т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ргаш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ГИБДД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лов Вяче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ахман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вчик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лебник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йман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ипар Арноль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ите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лич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мола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ндаре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ута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ы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х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4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Билык М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лименко И.Д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