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3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а Лейл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рыц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гунов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в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я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ахорд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рч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мов Рен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ихмаер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няз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оле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ме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н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бер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