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ьяс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квтимишвили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яс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ш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г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мо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оменко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