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ера Дани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к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ива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фимц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точ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ф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а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И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