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лаи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слов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ень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