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а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л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г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цкий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аз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и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кон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ядчи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стриц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о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х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н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зд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щенко Иннок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ч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