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3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шев Владл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чур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хворо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гин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нни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казчи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ел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тников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ыл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д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ина Ма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ец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и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у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