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03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ак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ненко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евозч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н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ошан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ды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з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а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ырыга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чинни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в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па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х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ллер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Ударн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телица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ыла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ид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ьц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хайл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кар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кар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ва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г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ш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осотни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овоженова А.П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аслов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Скрынник Р.О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