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сья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рга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хо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б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л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р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ме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н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