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ич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фаза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диз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су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е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