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3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д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хтер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рба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ья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