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й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т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у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к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ни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к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а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с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ы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каловец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уламбет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маду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ливайко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оменко В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