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Первенство НСО допризывного возраста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03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лимпия-НСК 200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гтярев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фед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ц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ушко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ш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чановский Яко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точих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Ермак-НСК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ков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му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мис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ид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сар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рк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обыс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жа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бер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нберг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есивц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юх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рокопенко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