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гун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згово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финг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