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Чемпионат НСО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реварЪ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