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3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мет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-PRO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оженова А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