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жал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евич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ме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м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к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лобина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