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Новосибирской области 202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7.02.2021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55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Энергия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Победа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олев Илья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еремет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аций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овосел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Ощеп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лянин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уко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ысов Анато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абдуллазян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рк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дряшов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б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колов Тара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наенко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Кристалл Обьгэс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знецов Андр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орис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П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урак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ринчук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едведько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обр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ергиенко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рвунинский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панко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нчар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льян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2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Ардатов П.Д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отапова А.Е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Яценко А.Е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Клименко И.Д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Рубцов В.И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