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ЦЗВС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ав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ымченко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ык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б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гуш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липен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да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м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уга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завин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укае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юш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ксе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же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офе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ул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р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ух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ачевский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ушк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гас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л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