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ши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ть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фронова Л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