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ллерт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Тигр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ван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алов Оста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акс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р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от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и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з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нчар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