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7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.03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Родник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скр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ресто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апский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сим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регуд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йгуст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з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ос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волоцкий Вла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иба Робер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ы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носта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аженас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о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бр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ц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таковски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щеп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амер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стова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ояр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сн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осковкин Н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ельниченко А.Е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Максимов А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Бумагин С.А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раславский Я.С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