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НСО допризывного возраста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щупк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ворг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сня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л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ид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ненко Ле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ановский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ц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фе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уш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уля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