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геня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н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о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зин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ове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я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г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мо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