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ли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ле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бец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же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зм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фтахуд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гас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мпу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х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шк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д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хвос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анц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ых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ныш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ич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овзо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кевич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