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чев Дав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зд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тю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уля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енко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хильч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ук Демь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