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Кот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сма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в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дусен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им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я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к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яз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жа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ле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ер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ш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