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н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ол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уламбе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дрисов Рам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рни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яр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ад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ш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ик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ан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е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х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ч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ттер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нц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га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а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тч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т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бер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